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e Apartments Agency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me Apartments Agency 6» расположен в городе Минск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38-8. Просторные апартаменты включают 2 спальни и кухню с обеденной зоной, оборудованную всем необходимым для самостоятельного приготовления блюд. После насыщенного дня вы сможете отдохнуть и посмотреть любимые телевизионные передач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Заезд с 23:00 до 8:00 возможен только по предварительной договорённости и за дополнительную плату в 10 USD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