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iamond 16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Diamond 16/9» находится в городе Минск. Этот отель находится в 3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Полотенца для пляжа/бассейна, Wi-Fi, Доступ в интернет, Кондиционер, Прокат автомобилей, Стиральная машина, Номера для курящих, Посудомоечная машина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 Vulica Skryhanava Kv.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