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гилё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Mogilev, Могилёв является идеальной отправной точкой для изучения Могилев. Бизнесмены и туристы по достоинству оценят удобства и услуги, предлагаемые в отеле. Все необходимые услуги, в том числе круглосуточная стойка регистрации, удобства для гостей с ограниченными возможностями, срочный въезд/выезд, камера хранения багажа, обслуживание номеров, находятся всегда под рукой. Номера оснащены всеми удобствами, необходимыми для хорошего сна, в том числе кондиционер, отопление, письменный стол, балкон/терраса, телефон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уна. Благодаря качественному обслуживанию и профессионализму персонала, Могилёв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Телефон, Бассейн, Полотенца для пляжа/бассейна, Салон красоты, Сауна, Wi-Fi, Доступ в интернет, Wi-fi в отеле, Трансфер от/до аэропорта, Банкомат, Магазины, Кондиционер, Люкс для новобрачных, Номера для некурящих, Обмен валюты, Отопление, Сувенирный магазин, Ускоренная регистрация заезда и вы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 6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люксе, оформленном в классическом стиле, к услугам гостей телевизор с плоским экраном, холодильник, собственная ванная комната и балкон с видом на реку.В вашем распоряжении спальня, гостиная и собственная сауна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 соответствие с законом Белоруссия, все иностранные граждане должны иметь при себе паспорт, миграционную карту, визу и страховк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