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p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Спорт Отель»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Салон красоты, Wi-Fi, Трансфер, Круглосуточная стойка регистрации, Номера для некурящих, Обмен валюты, Отель для некурящих, Отопление, Охрана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kuba Kolasa Street 3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