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i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il Apartments» расположен в городе Минск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opatina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