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Apartments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Royal Apartments Minsk» находится в пешей доступности от центра города.В отелеЕсли вы приехали на собственном автомобиле, к вашим услугам парковка. Гости могут воспользоваться трансфером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 Независимости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