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Sky» расположен в городе Минск. Этот отель находится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Корженевского 8А кв.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