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Minsk Apartment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Minsk Apartment Centr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аментов предполагаемое время прибытия не позднее чем за 3 дня до заезда. Вы можете указать его в поле для комментариев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