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вез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Отель Звезда» расположен в городе Минск. Этот отель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Упакованные завтраки/обеды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Хранение багажа, Телефон, Солярий, Массаж, Салон красоты, Бесплатный Wi-Fi, Кондиционер, Круглосуточная стойка регистрации, Места для курения, Номера для некурящих, Обмен валюты, Отопление, Пресса, Чистка обуви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мени газеты Звезда 4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7 по 21 августа 2017 года в гостинице не будет горячей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