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Stay Group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yal Stay Group Apartments» расположен в городе Минск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3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ожалуйста, заранее сообщите сотрудникам апартаментов Royal Stay Group предполагаемое время вашего прибытия.Эту информацию можно указать в поле для комментариев или связаться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сьба иметь в виду, что за позднюю регистрацию заезда (с 00:00 до 06:00) взимается обязательная плата в размере 30 долларов США за ном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жедневно в апартаментах проводится уборка и меняются полотенца. Смена постельного белья производится каждые 3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