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атиш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Затишье» расположен в городе Минск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Базисная, д.4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