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latsby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Апартаменты FlatsBy» расположен в городе Минск. Этот отель находится в 1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zlova Street 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 с 2 телевизорами с плоскими экранами, 3 шкафами и стиральной машиной.Адрес:- ул. Смолячкова, 14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-студио (для 6 взрослых) - Special Conditions 3 - Улица Комунистическая, 16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 с 2 телевизорами с плоскими экранами, 3 шкафами и стиральной машиной.Адрес:- ул. Смолячкова, 14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 с 2 телевизорами с плоскими экранами, 3 шкафами и стиральной машиной.Адрес:- ул. Смолячкова, 14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 с 2 телевизорами с плоскими экранами, 3 шкафами и стиральной машиной.Адрес:- ул. Смолячкова, 14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 с 2 телевизорами с плоскими экранами, 3 шкафами и стиральной машиной.Адрес:- ул. Смолячкова, 14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 с 2 телевизорами с плоскими экранами, 3 шкафами и стиральной машиной.Адрес:- ул. Смолячкова, 14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-студио (для 6 взрослых) - Special Conditions 3 - Улица Комунистическая, 16 </w:t>
      </w: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-студио (для 6 взрослых) - Special Conditions 3 - Улица Комунистическая, 16 </w:t>
      </w: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-студио (для 6 взрослых) - Special Conditions 3 - Улица Комунистическая, 16 </w:t>
      </w: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-студио (для 6 взрослых) - Special Conditions 3 - Улица Комунистическая, 16 </w:t>
      </w: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-студио (для 6 взрослых) - Special Conditions 3 - Улица Комунистическая, 16 </w:t>
      </w: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