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Flat Fortouris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Flat Fortourist 3» находится в городе Минс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ushkin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