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 Премиум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ск Премиум Апартаменты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Романовской Слобод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