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x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x Hostel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ksa Karla 8/99, Minsk 220030 Belaru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общей ванной комнатой, оформленный в стиле минимализм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общей ванной комнатой, оформленный в стиле минимализм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общей ванной комнатой, оформленный в стиле минимализм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общей ванной комнатой, оформленный в стиле минимализм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общей ванной комнатой, оформленный в стиле минимализм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общей ванной комнатой, оформленный в стиле минимализм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общей ванной комнатой, оформленный в стиле минимализм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общей ванной комнатой, оформленный в стиле минимализм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гостиной зоной, где установлен дива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