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одежный Хостел Апарт-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олодежный Хостел Апарт-Сити» расположен в городе Минск. Этот хостел находится в 6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д.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й комнате, вмещающей 8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общей мужской комнате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й женской комнате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четырёхуровневый коттедж в частном секторе недалеко от центра Минска рядом с водохранилищем и парком. Идеальный вариант для проведения свадеб, корпоративов, семинаров и конференций с возможностью размещения гостей - общая вместимость до 80 человек. Собственная территория с парковкой, зоной для барбекю, гостевыми домиками. Всего 12 номеров (от 2 до 10-местных), сауна, 7 просторных санузлов,2 кухни и обеденная зона, светлые холлы, зона отдыха, коворкинг-зона. Имеются условия для проведения конференций. К услугам гостей бесплатный Wi-Fi, спутниковое ТВ, прокат велосипедов, постоянное дежурство приветливых администраторов.По договорённости с удовольствием организуем для гостей питание, трансфер, а иностранцам окажем помощь при получении визы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 комната для 3-х человек в хостеле коттеджного типа. К услугам гостей все удобства: wi-fi, тренажеры, сауна, парковка, общая кухня, имеются все бытовые приборы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ельная уютная комната для 2-х человек в хостеле коттеджного типа. К услугам гостей все удобства: wi-fi, тренажеры, сауна, парковка, общая кухня. Удобное расположение в 15 минутах езды от центра город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 в размере стоимости 1 ночи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