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пменты на Днепровском бульваре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пменты на Днепровском бульваре 6» находится в 1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Магазины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епровский бульвар, д.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