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Якубовского 6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Якубовского 62» находится в 3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кубовского, д.62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