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e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me Apartments Agency 3» расположен в городе Минск. Этот отель находится в пешей доступности от центра города.В отелеЕсли вы приехали на собственном автомобиле, к вашим услугам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 Marx Street 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любезно просят заблаговременно сообщать администрации апартаментов предполагаемое время прибытия. Данную информацию можно указать в поле "Особые требования" при бронировании, либо связаться с администрацией апартаментов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помощью контактной информации, котора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апартаментов Prime оказывает содействие иностранным гражданам в рег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