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Плещениц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Плещеницы расположен в 60 км от центра города Минск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Частный пляж, Баня, Подходит для проведения праздничных мероприятий, Отель для некурящих, Отопление, Терраса, Поздняя регистрация выезд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гойскі раён, Р6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