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udiominsk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udiominsk 8 находятся в 2 км от центра города Минск.В апартаментахНа территории предоставляется доступ в интернет. Если вы приехали на собственном автомобиле, к вашим услугам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Места для курения, Номера для некурящих, Отопление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4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редставитель апартаментов свяжется с гостем после бронирования и предоставит информацию о размере предоплаты. Перечисление происходит посредством системы WebPay. Для выставления счёта на предоплату гостю следует предоставить свои паспортные данные: ФИО, гражданство, серию и номер паспорта, дату и орган выда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