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Minsk 2 Apartments -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Studiominsk 2» расположен в городе Минск. Этот отель находится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 Are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