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Apartment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Apartment Nezavisimosti» находится в городе Минск. Этот отель находится в пешей доступности от центра города.В отелеПосетители могут оставить ценные вещи в сейфе отеля. Для тех, кто путешествует на собственном автомобиле, имеетс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Кондиционер, Номера для некурящих, Номера со звукоизоляцией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