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ikehome in the Cen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Likehome in the Centre» расположен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