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Bel Very Centra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Bel Very Central Apartments» расположен в городе Минск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t Locations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