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oitskoye Renta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роицкое Предместье» расположен в городе Минск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hdanovicha Maksima 23, Minsk 220029 Belarus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, оформленных в классическом стиле, к услугам гостей DVD-плеер и 2 балкона.Апартаменты расположены по адресу:- улица Максима Богдановича, 23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, оформленных в классическом стиле, к услугам гостей DVD-плеер и 2 балкона.Апартаменты расположены по адресу:- улица Максима Богдановича, 23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, оформленных в классическом стиле, к услугам гостей DVD-плеер и 2 балкона.Апартаменты расположены по адресу:- улица Максима Богдановича, 23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, оформленных в классическом стиле, к услугам гостей DVD-плеер и 2 балкона.Апартаменты расположены по адресу:- улица Максима Богдановича, 23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, оформленных в классическом стиле, к услугам гостей DVD-плеер и 2 балкона.Апартаменты расположены по адресу:- улица Максима Богдановича, 23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, оформленных в классическом стиле, к услугам гостей DVD-плеер и 2 балкона.Апартаменты расположены по адресу:- улица Максима Богдановича, 23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