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aulMarie на Болд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PaulMarie на Болдина расположены в пешей доступности от живописного центра города Могилев.В апартаментахНа территории предоставляется доступ в интернет. Если вы приехали на автомобиле, к вашим услугам парковка. 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Бесплатный трансфер от/до жд вокзала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дина, д.9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