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Ян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Янки» находится в городе Минск. Этот отель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нки Лучины, д. 5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