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mant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Romantik» находится в центре города Минс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, д. 6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и в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общей ванной комнатой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пецпредложен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а Эконом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или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 или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