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еволюсьён Хост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Революсьён Хостел» находится в городе Минск. Этот хостел находится в 1 км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Сейф, Прокат велосипедов, Бесплатный Wi-Fi, Трансфер, Круглосуточная стойка регистрации, Места для курения, Номера со звукоизоляцией, Отопление, Стиральная машина, Телевизор в лоб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еволюционная, 1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