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is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aris Rooms» находится в городе Минск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zhevskaya 8, Minsk 220002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