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vTim Aparta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vTim Apartaments» находится в городе Могилев. Этот отель находится в пешей доступности от живописного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мирязевская 42 89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