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ведские апартаменты на улице Мясников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Шведские апартаменты на улице Мясникова 17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кова, д.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