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ezavisimosti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ezavisimosti Apartment» расположен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. Nezavisimosti d 52 kv 6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