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Kvartir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P Kvartira 2 расположены по разным адресам в центре, в 10 минутах ходьбы от станций метро "Купаловская" и "Площадь Ленина". Неподалеку от апартаментов находится стадион "Динамо" и дворец Республики. До площади Независимости вы сможете добраться на общественном транспорте за 10 минут.Описание апартаментовАпартаменты VIP Kvartira 2 являются прекрасной альтернативой проживанию в отеле. В апартаментах есть современная кухня, оборудованная всем необходимым для самостоятельного приготовления блюд. Кроме того, в окрестностях апартаментов находится множество кафе, баров и ресторанов. Сотрудники апартаментов с удовольствием помогут вам определиться с выбором экскурсий и предоставят необходимую туристическую информацию. В апартаментах предоставляется доступ в Интернет, так что вы всегда сможете оставаться на связи с домом и спланировать дальнейшее путешеств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слуга «звонок - будильник», Телефон, Утюг, Джакузи, Полотенца для пляжа/бассейна, Доступ в интернет, Трансфер, Трансфер от аэропорта, Кондицион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Прокат автомобилей, Стиральная машина, Ускоренная регистрация заезда и выезда, Сад, Ранняя регистрация заезда, Поздняя регистрация выезд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ая ул., д. 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ус: улица Мясникова, д. 35. Уютные апартаменты с кухней, телевизором и удобным диван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Ленина ул., д. 9. Эти комфортабельные апартаменты включают спальню и кухню, где гости найдут все необходимое для самостоятельного приготовления блюд. В ванной комнате имеется фен и бесплатные туалетные принадлежности. После насыщенного дня вы сможете отдохнуть и посмотреть любимые телевизионные передачи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ус: улица Мясникова, д. 35. Уютные апартаменты с кухней, телевизором и удобным див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 могут забрать ключи от апартаментов c 8.00 до 22.00 в офисе по адресу: Ленинградская ул., д. 5, офис 6. Уборка и смена постельного белья производится к прибытию гостей и далее каждые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