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огил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ulMarie Apartments on Bonch-Bruevich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PaulMarie на Бонч-Бруевича» находится в городе Могилев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Бонч-Бруевича, 5 3 этаж, кв. 12, Могилё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