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Minsk 16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Minsk 16 Apartments» находится в городе Минск. Этот отель находится в пешей доступности от центра города.В отеле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Люкс для новобрачны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gradskaya 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