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migaA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migaAlex» находится в пешей доступности от центра города.В отелеНа территории отеля предоставляется доступ в интернет. Во всем отеле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Богданович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