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на Кирова находятся в 1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