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limpiy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limpiyskiy» расположен в 4 км от живописного центра города.В отелеВ отеле есть сейф, где посетители могут оставить ценные вещи. Заняться спортом вы сможете в фитнес-центре, оборудованном современными тренажерами. После занятий спортом вы можете отдохнуть в сауне. При желании вы можете искупаться в бассейне.Расслабьтесь в спа-центре, где вы сможете заказать разнообразные процедуры, а также сеанс массажа. 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Бассейн, Крытый бассейн, Рядом с пляжем, Солярий, Паровая баня, Сауна, Спа-центр, Банкомат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квош, Настольный теннис, Теннисный корт, Фитнес-центр, 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zavisimosti Prospekt 80A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