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ipapArtment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ripapArtmentby» находится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