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о на Немиг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удио на Немиге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Немиг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