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аславская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Заславская 11»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славская, д.11/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