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.Be Th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.Be There находятся в 4 км от центра города Минск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 от аэропорта, Кондиционер, Номера для некурящих, Прокат автомобилей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ш-Саблин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