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ведские Апартаменты на Улице Мясн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Шведские Апартаменты на Улице Мясникова» расположен в городе Минск. Этот отель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ндицион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ясникова 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