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 Apartment In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 Apartment In Minsk» расположен в городе Минс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ла Маркса 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