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Жуд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Жудро» расположен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дро, д.5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