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lovsk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lovsky Apartment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ого 20-10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