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ovilenski trakt 69-4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ovilenski trakt 69-4X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иленский тракт 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