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Times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Times Apartments 3» расположен в городе Ми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8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